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cantSplit w:val="true"/>
        </w:trPr>
        <w:tc>
          <w:tcPr>
            <w:tcW w:w="1101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71575</wp:posOffset>
                  </wp:positionV>
                  <wp:extent cx="914400" cy="772160"/>
                  <wp:effectExtent l="0" t="0" r="0" b="0"/>
                  <wp:wrapNone/>
                  <wp:docPr id="1" name="iri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i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3"/>
              <w:rPr/>
            </w:pPr>
            <w:r>
              <w:rPr>
                <w:b/>
                <w:bCs/>
              </w:rPr>
              <w:t xml:space="preserve">Pursuant to federal regulations, we collect responses to the questions below for record keeping purposes.  </w:t>
            </w:r>
            <w:r>
              <w:rPr>
                <w:b/>
                <w:bCs/>
                <w:u w:val="single"/>
              </w:rPr>
              <w:t xml:space="preserve">This information will NOT be kept with your application for employment. </w:t>
            </w:r>
            <w:r>
              <w:rPr>
                <w:b/>
                <w:bCs/>
              </w:rPr>
              <w:t xml:space="preserve"> Federal law prohibits unlawful discrimination on the basis of race, color, sex, age, national origin, religion, or disability.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2" w:type="dxa"/>
            <w:tcBorders>
              <w:left w:val="single" w:sz="18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Check the block for the racial or ethnic group with which you identify: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/>
          </w:tcPr>
          <w:p>
            <w:pPr>
              <w:pStyle w:val="BodyText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Check the block for the highest level of education you have completed (check only one):</w:t>
            </w:r>
          </w:p>
        </w:tc>
        <w:tc>
          <w:tcPr>
            <w:tcW w:w="3672" w:type="dxa"/>
            <w:tcBorders>
              <w:right w:val="single" w:sz="18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Check the appropriate block:</w:t>
            </w:r>
          </w:p>
        </w:tc>
      </w:tr>
      <w:tr>
        <w:trPr/>
        <w:tc>
          <w:tcPr>
            <w:tcW w:w="3672" w:type="dxa"/>
            <w:tcBorders>
              <w:left w:val="single" w:sz="18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341094958"/>
            <w:bookmarkStart w:id="1" w:name="__Fieldmark__0_234109495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White (includes Arabian)</w:t>
            </w:r>
          </w:p>
        </w:tc>
        <w:tc>
          <w:tcPr>
            <w:tcW w:w="3672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341094958"/>
            <w:bookmarkStart w:id="3" w:name="__Fieldmark__1_234109495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Less than 8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3672" w:type="dxa"/>
            <w:tcBorders>
              <w:right w:val="single" w:sz="18" w:space="0" w:color="000000"/>
            </w:tcBorders>
          </w:tcPr>
          <w:p>
            <w:pPr>
              <w:pStyle w:val="BodyText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341094958"/>
            <w:bookmarkStart w:id="5" w:name="__Fieldmark__2_2341094958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Female</w:t>
            </w:r>
          </w:p>
        </w:tc>
      </w:tr>
      <w:tr>
        <w:trPr/>
        <w:tc>
          <w:tcPr>
            <w:tcW w:w="3672" w:type="dxa"/>
            <w:tcBorders>
              <w:left w:val="single" w:sz="18" w:space="0" w:color="000000"/>
            </w:tcBorders>
          </w:tcPr>
          <w:p>
            <w:pPr>
              <w:pStyle w:val="BodyText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3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341094958"/>
            <w:bookmarkStart w:id="7" w:name="__Fieldmark__3_234109495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Black (includes Jamaican, Bahamians, and other Carribbeans of African but not Hispanic or Arabian descent)</w:t>
            </w:r>
          </w:p>
        </w:tc>
        <w:tc>
          <w:tcPr>
            <w:tcW w:w="3672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341094958"/>
            <w:bookmarkStart w:id="9" w:name="__Fieldmark__4_234109495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Completed 8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341094958"/>
            <w:bookmarkStart w:id="11" w:name="__Fieldmark__5_234109495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Attended high school</w:t>
            </w:r>
          </w:p>
        </w:tc>
        <w:tc>
          <w:tcPr>
            <w:tcW w:w="3672" w:type="dxa"/>
            <w:tcBorders>
              <w:right w:val="single" w:sz="18" w:space="0" w:color="000000"/>
            </w:tcBorders>
          </w:tcPr>
          <w:p>
            <w:pPr>
              <w:pStyle w:val="BodyText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2341094958"/>
            <w:bookmarkStart w:id="13" w:name="__Fieldmark__6_2341094958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Male</w:t>
            </w:r>
          </w:p>
          <w:p>
            <w:pPr>
              <w:pStyle w:val="BodyText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left w:val="single" w:sz="18" w:space="0" w:color="000000"/>
            </w:tcBorders>
          </w:tcPr>
          <w:p>
            <w:pPr>
              <w:pStyle w:val="BodyText3"/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3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341094958"/>
            <w:bookmarkStart w:id="15" w:name="__Fieldmark__7_2341094958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Hispanic (includes persons of Mexican, Puerto Rican, Central or South American or other Spanish origin or culture)</w:t>
            </w:r>
          </w:p>
        </w:tc>
        <w:tc>
          <w:tcPr>
            <w:tcW w:w="3672" w:type="dxa"/>
            <w:tcBorders/>
          </w:tcPr>
          <w:p>
            <w:pPr>
              <w:pStyle w:val="BodyText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341094958"/>
            <w:bookmarkStart w:id="17" w:name="__Fieldmark__8_2341094958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Attended high school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ind w:left="378" w:hanging="37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341094958"/>
            <w:bookmarkStart w:id="19" w:name="__Fieldmark__9_2341094958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High school graduate or  equivalent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ind w:left="378" w:hanging="37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341094958"/>
            <w:bookmarkStart w:id="21" w:name="__Fieldmark__10_2341094958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Attended college and/or </w:t>
            </w:r>
          </w:p>
        </w:tc>
        <w:tc>
          <w:tcPr>
            <w:tcW w:w="3672" w:type="dxa"/>
            <w:tcBorders>
              <w:right w:val="single" w:sz="18" w:space="0" w:color="000000"/>
            </w:tcBorders>
          </w:tcPr>
          <w:p>
            <w:pPr>
              <w:pStyle w:val="BodyText3"/>
              <w:rPr/>
            </w:pPr>
            <w:r>
              <w:rPr/>
              <w:t>Please indicate your date of birth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672" w:type="dxa"/>
            <w:tcBorders>
              <w:left w:val="single" w:sz="18" w:space="0" w:color="000000"/>
            </w:tcBorders>
          </w:tcPr>
          <w:p>
            <w:pPr>
              <w:pStyle w:val="BodyText3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341094958"/>
            <w:bookmarkStart w:id="23" w:name="__Fieldmark__11_234109495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Asian &amp; Asian American (includes Pakistanis, Indians &amp; Pacific Islanders) </w:t>
            </w:r>
          </w:p>
        </w:tc>
        <w:tc>
          <w:tcPr>
            <w:tcW w:w="3672" w:type="dxa"/>
            <w:tcBorders/>
          </w:tcPr>
          <w:p>
            <w:pPr>
              <w:pStyle w:val="BodyText3"/>
              <w:ind w:left="378" w:hanging="0"/>
              <w:rPr/>
            </w:pPr>
            <w:r>
              <w:rPr/>
              <w:t>associate degree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341094958"/>
            <w:bookmarkStart w:id="25" w:name="__Fieldmark__12_2341094958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College graduate</w:t>
            </w:r>
          </w:p>
        </w:tc>
        <w:tc>
          <w:tcPr>
            <w:tcW w:w="3672" w:type="dxa"/>
            <w:tcBorders>
              <w:right w:val="single" w:sz="18" w:space="0" w:color="000000"/>
            </w:tcBorders>
          </w:tcPr>
          <w:p>
            <w:pPr>
              <w:pStyle w:val="BodyText3"/>
              <w:rPr/>
            </w:pPr>
            <w:r>
              <w:rPr/>
              <w:t>Position applied for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672" w:type="dxa"/>
            <w:tcBorders>
              <w:left w:val="single" w:sz="18" w:space="0" w:color="000000"/>
            </w:tcBorders>
          </w:tcPr>
          <w:p>
            <w:pPr>
              <w:pStyle w:val="BodyText3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BodyText3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341094958"/>
            <w:bookmarkStart w:id="27" w:name="__Fieldmark__13_2341094958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American Indians (includes Alaskans)</w:t>
            </w:r>
          </w:p>
        </w:tc>
        <w:tc>
          <w:tcPr>
            <w:tcW w:w="3672" w:type="dxa"/>
            <w:tcBorders/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341094958"/>
            <w:bookmarkStart w:id="29" w:name="__Fieldmark__14_2341094958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Attended graduate school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341094958"/>
            <w:bookmarkStart w:id="31" w:name="__Fieldmark__15_2341094958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Master’s degree</w:t>
            </w:r>
          </w:p>
        </w:tc>
        <w:tc>
          <w:tcPr>
            <w:tcW w:w="3672" w:type="dxa"/>
            <w:tcBorders>
              <w:right w:val="single" w:sz="1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left w:val="single" w:sz="1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ind w:left="378" w:hanging="37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2341094958"/>
            <w:bookmarkStart w:id="33" w:name="__Fieldmark__16_2341094958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Graduate study beyond master’s requirements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2341094958"/>
            <w:bookmarkStart w:id="35" w:name="__Fieldmark__17_2341094958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Ph.D. or professional degree</w:t>
            </w:r>
          </w:p>
        </w:tc>
        <w:tc>
          <w:tcPr>
            <w:tcW w:w="3672" w:type="dxa"/>
            <w:tcBorders>
              <w:right w:val="single" w:sz="1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bottom w:val="single" w:sz="1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find out about this employment opportunity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pplicant Survey Form rev00 7/31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Applicant Surv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55:00Z</dcterms:created>
  <dc:creator>Scott Cole</dc:creator>
  <dc:description/>
  <dc:language>en-US</dc:language>
  <cp:lastModifiedBy>Karmen Peng</cp:lastModifiedBy>
  <cp:lastPrinted>2007-01-09T15:31:00Z</cp:lastPrinted>
  <dcterms:modified xsi:type="dcterms:W3CDTF">2011-02-28T19:55:00Z</dcterms:modified>
  <cp:revision>2</cp:revision>
  <dc:subject/>
  <dc:title>Pursuant to federal regulations, we collect responses to the questions below for record keeping purposes</dc:title>
</cp:coreProperties>
</file>